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4696"/>
      </w:tblGrid>
      <w:tr>
        <w:trPr>
          <w:trHeight w:val="370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l-GR"/>
              </w:rPr>
              <w:t xml:space="preserve">Φύλλο εργασίας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color w:val="000000"/>
                <w:sz w:val="28"/>
                <w:szCs w:val="28"/>
                <w:lang w:val="el-GR"/>
              </w:rPr>
              <w:t>Η καφέ αρκούδ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5185" cy="8712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το δικτυακό κόμβο της οργάνωσης </w:t>
            </w:r>
            <w:hyperlink r:id="rId3">
              <w:r>
                <w:rPr>
                  <w:rStyle w:val="InternetLink"/>
                  <w:lang w:val="el-GR"/>
                </w:rPr>
                <w:t>Αρκτούρος</w:t>
              </w:r>
            </w:hyperlink>
            <w:r>
              <w:rPr>
                <w:lang w:val="el-GR"/>
              </w:rPr>
              <w:t xml:space="preserve"> μπορούμε να πληροφορηθούμε και να καταγράψουμε στοιχεία για την καφέ αρκούδα, τη βιολογία της, τους κινδύνους που αντιμετωπίζει και τη νομοθετική ρύθμιση σχετικά με την προστασία της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323340</wp:posOffset>
            </wp:positionV>
            <wp:extent cx="1104900" cy="1914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74640" cy="333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60" t="2128" r="2857" b="2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0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930" w:leader="none"/>
        </w:tabs>
        <w:rPr>
          <w:lang w:val="el-GR"/>
        </w:rPr>
      </w:pPr>
      <w:r>
        <w:rPr>
          <w:lang w:val="el-GR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844550" cy="844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οιες δράσεις αναπτύσσονται στον τόπο μας σχετικά με την προστασία της καφέ αρκούδας και τι μπορούμε να κάνουμε εμείς;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1185" w:leader="none"/>
        </w:tabs>
        <w:rPr>
          <w:lang w:val="el-GR"/>
        </w:rPr>
      </w:pPr>
      <w:r>
        <w:rPr>
          <w:lang w:val="el-GR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1210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699770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lang w:val="el-GR"/>
              </w:rPr>
              <w:t>Ποια είναι τα κοινά στοιχεία που παρουσιάζουν οι ιστορίες αυτών των ζώων; Ποια ήταν η βασική αιτία που οδήγησε αυτά τα ζώα στο κέντρο περίθαλψης; Ποια θα μπορούσε να ήταν η εξέλιξη της ιστορίας τους αν οι άνθρωποι τους φέρονταν διαφορετικά;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5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650240" cy="800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ε το υλικό που έχουμε συγκεντρώσει δημιουργούμε το άλμπουμ των αρκούδων του περιβαλλοντικού κέντρου του Αρκτούρου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μπληρώνουμε το άλμπουμ με δικά μας κείμενα και σκέψεις σχετικά με την ιστορία κάθε αρκούδας.</w:t>
            </w:r>
          </w:p>
        </w:tc>
      </w:tr>
    </w:tbl>
    <w:p>
      <w:pPr>
        <w:pStyle w:val="Normal"/>
        <w:ind w:firstLine="720"/>
        <w:rPr>
          <w:lang w:val="el-GR"/>
        </w:rPr>
      </w:pPr>
      <w:r>
        <w:rPr>
          <w:lang w:val="el-GR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el-GR"/>
      </w:rPr>
    </w:pPr>
    <w:r>
      <w:rPr>
        <w:sz w:val="16"/>
        <w:szCs w:val="16"/>
        <w:lang w:val="el-GR"/>
      </w:rPr>
      <w:t>Έργο ΠΛΕΙΑΔΕΣ/ Νηρηίδες, Γ΄ ΚΠΣ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sz w:val="16"/>
        <w:szCs w:val="16"/>
        <w:lang w:val="el-GR"/>
      </w:rPr>
    </w:pPr>
    <w:r>
      <w:rPr>
        <w:sz w:val="16"/>
        <w:szCs w:val="16"/>
        <w:lang w:val="el-GR"/>
      </w:rPr>
      <w:t>ΕΑ.ΙΤΥ / Υπ.Ε.Π.Θ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turos.gr/g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9:02:00Z</dcterms:created>
  <dc:creator>Eirini Spyratou</dc:creator>
  <dc:description/>
  <cp:keywords/>
  <dc:language>en-US</dc:language>
  <cp:lastModifiedBy>Panagiotis Rapanakis</cp:lastModifiedBy>
  <dcterms:modified xsi:type="dcterms:W3CDTF">2008-03-28T22:07:00Z</dcterms:modified>
  <cp:revision>10</cp:revision>
  <dc:subject/>
  <dc:title>Φύλλο εργασίας 9</dc:title>
</cp:coreProperties>
</file>